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Summer Term Planning Overview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ur planning will begin with talking about minibeast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color w:val="FF0000"/>
                <w:sz w:val="36"/>
                <w:szCs w:val="36"/>
                <w:u w:val="single"/>
              </w:rPr>
              <w:t>Personal Social Emotional Development, RE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aring our toy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dying &amp; working together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stening to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Rules &amp; bounda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 xml:space="preserve">RE - </w:t>
            </w: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>Stories Jesus heard QF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Outsiders books –Introducing Teddy, Red Rockets and Rainbow Jelly (cont. from last half term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Fathers Day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pow PSHE Wellbeing and instructions units – links to UW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color w:val="FF0000"/>
                <w:sz w:val="36"/>
                <w:szCs w:val="36"/>
                <w:u w:val="single"/>
              </w:rPr>
              <w:t>Mathematics (Shape, Space, Measures &amp; Numbers)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unting and recognising numbers N R differentiated accordingly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s are White Rose maths blocks – To 20 and beyond, How many now, Manipulate, compose and decompose, Sharing and grouping, Visualise, build and map, Make connection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l to be covered over the ter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36"/>
                <w:szCs w:val="36"/>
                <w:u w:val="single"/>
              </w:rPr>
              <w:t>Communication &amp; Language, Literacy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stening to each other and making relevant contribution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riting and mark making – each child working to his/her own level R &amp; N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onics R–follow RSP plan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 follow phase 1 plan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ntence and sequencing work – using phonic knowledge and simple punctuation Reception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k making Nursery and read 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Ready Steady Write Saving Mr Hoot– teach from on line lesson plans and link activities into other areas of the curricululm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color w:val="FF0000"/>
                <w:sz w:val="36"/>
                <w:szCs w:val="36"/>
                <w:u w:val="single"/>
              </w:rPr>
              <w:t>Understanding the World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at minibeasts can we find in our environment? Make bug houses – link to Forest School. Look in detail at different minibeasts – woodlice, spiders, ants, bees, worms. Link activities to these animals – make webs, worm charm, find out about bees and make a bee garden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w do we care for our environment? Investigate re-cycling and re-using. Bin lorry role play? Car wash role play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color w:val="FF0000"/>
                <w:sz w:val="36"/>
                <w:szCs w:val="36"/>
                <w:u w:val="single"/>
              </w:rPr>
              <w:t>Physical Development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tting skill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k making skills and control – activities to develop fine/gross motor skills –big circles/pattern making &amp; name writing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ough work – twist/squeeze etc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aving, tweezers, playdough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ve cars/wheels – use with paint/water outside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ke and follow track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nk to investigative work on forces – pushing and pulling, twisting and squeezi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color w:val="FF0000"/>
                <w:sz w:val="36"/>
                <w:szCs w:val="36"/>
                <w:u w:val="single"/>
              </w:rPr>
              <w:t>Expressive Arts and Design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t – explore natural art and sculpture. Use clay – make a minibeast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sider specific artists – Van Gogh – link to Kapow crafty plans, Pollock N, Goldsworthy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mouflage and pattern – in the world around u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sz w:val="36"/>
                <w:szCs w:val="36"/>
              </w:rPr>
              <w:t>Link role play to children’s interests – bug explorer? Café?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Activities are planned and differentiated to suit the Nursery and Reception children.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Planning is supplemented by our observations of the children’s own self initiated play.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33:00Z</dcterms:created>
  <dc:creator>cknight</dc:creator>
  <dc:description/>
  <cp:keywords/>
  <dc:language>en-US</dc:language>
  <cp:lastModifiedBy>Claire Knight</cp:lastModifiedBy>
  <cp:lastPrinted>2025-04-04T14:09:00Z</cp:lastPrinted>
  <dcterms:modified xsi:type="dcterms:W3CDTF">2025-05-22T19:33:00Z</dcterms:modified>
  <cp:revision>2</cp:revision>
  <dc:subject/>
  <dc:title/>
</cp:coreProperties>
</file>